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2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>Robert Emmets , Cushendun</w:t>
        <w:tab/>
        <w:tab/>
        <w:t>DIVISION:</w:t>
        <w:tab/>
        <w:t>Junior League/ COA Cup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eth Mag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aróid Mac Aoid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Mc K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án Mac Aod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an Corbe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Aodán O Corbí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 O H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ónall OhEá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r Mc Hug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onchubar MacAod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c Mc quil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Dominic Mac  Uíghil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Kilg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Daithí Kilg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Kilg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Anrai Kilg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rad Mc Donn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oncubar Mac Donná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r Bann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onchubar Ó Ban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 Hamil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Sean Hamaltú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laoth Mc Nei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laodh Mac Neí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nai an Cumann:</w:t>
        <w:tab/>
      </w:r>
    </w:p>
    <w:p>
      <w:pPr>
        <w:pStyle w:val="Normal"/>
        <w:rPr/>
      </w:pPr>
      <w:r>
        <w:rPr>
          <w:b/>
        </w:rPr>
        <w:t>Date:</w:t>
        <w:tab/>
        <w:tab/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19:00Z</dcterms:created>
  <dc:creator>Staff Latop 4;FMcC</dc:creator>
  <dc:description/>
  <dc:language>en-US</dc:language>
  <cp:lastModifiedBy>Owner</cp:lastModifiedBy>
  <cp:lastPrinted>2012-01-09T11:15:00Z</cp:lastPrinted>
  <dcterms:modified xsi:type="dcterms:W3CDTF">2023-03-18T09:19:00Z</dcterms:modified>
  <cp:revision>2</cp:revision>
  <dc:subject/>
  <dc:title>COISTE CHEANNAIS na gCOMÓRTAISÍ</dc:title>
</cp:coreProperties>
</file>